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花火动漫无删减 </w:t>
      </w:r>
      <w:r>
        <w:rPr>
          <w:sz w:val="48"/>
          <w:szCs w:val="48"/>
        </w:rPr>
        <w:t xml:space="preserve">- </w:t>
      </w:r>
      <w:r>
        <w:rPr>
          <w:sz w:val="48"/>
          <w:szCs w:val="48"/>
        </w:rPr>
        <w:t>夏日祭典肩并肩欣赏无限花火与动漫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祭典：肩并肩欣赏无限花火与动漫盛宴</w:t>
      </w:r>
      <w:r>
        <w:rPr>
          <w:sz w:val="32"/>
          <w:szCs w:val="32"/>
        </w:rPr>
        <w:t>&lt;/p&gt;&lt;p&gt;&lt;img src="/static-img/b8OC_oNvVqZnOa8g_zaCKfyjeOadZZ6xLBqixVxa9zqO8qzmLsUYjgL7_NZGlPkD.png"&gt;&lt;/p&gt;&lt;p&gt;</w:t>
      </w:r>
      <w:r>
        <w:rPr>
          <w:sz w:val="32"/>
          <w:szCs w:val="32"/>
        </w:rPr>
        <w:t>在日本的夏季，特别是在某些特定城市，比如东京、京都和大阪，人们总是期待着那一段充满欢乐和美丽的时光。这些城市里的夏日祭典，无疑成为了聚焦“かたと花火と动漫无删减”主题的绝佳场所。</w:t>
      </w:r>
      <w:r>
        <w:rPr>
          <w:sz w:val="32"/>
          <w:szCs w:val="32"/>
        </w:rPr>
        <w:t>&lt;/p&gt;&lt;p&gt;</w:t>
      </w:r>
      <w:r>
        <w:rPr>
          <w:sz w:val="32"/>
          <w:szCs w:val="32"/>
        </w:rPr>
        <w:t>首先，让我们从“かた”开始。“かた”，翻译成中文就是“肩”，在这里它代表的是亲朋好友之间的情谊和相互扶持。在这些节日中，不论是大人还是孩子，都会携手同行，与家人朋友一起分享喜悦，这种团结一心的氛围正是通过“かた”这一词汇所体现出的。</w:t>
      </w:r>
      <w:r>
        <w:rPr>
          <w:sz w:val="32"/>
          <w:szCs w:val="32"/>
        </w:rPr>
        <w:t>&lt;/p&gt;&lt;p&gt;&lt;img src="/static-img/qwful7YrJahvwq-rR0kZU_yjeOadZZ6xLBqixVxa9zoJkaDnzh_laSIsmPkIGyhYR3GDAgwQLnsua-w6g9Wk1gsJXPRulTAkc5IGzZwQcS2Iaz7TaKFVi2OiikZkbvbNEQ0Q5MDM4ejJEpFEMnbgLkvxRwHq5ODYzd7hCKW8HRsafa6pPDVLCwBrQadJgfRw.jpg"&gt;&lt;/p&gt;&lt;p&gt;</w:t>
      </w:r>
      <w:r>
        <w:rPr>
          <w:sz w:val="32"/>
          <w:szCs w:val="32"/>
        </w:rPr>
        <w:t>接下来，我们来到“花火”。每年的夏天，无论是在大型公园还是沿海岸线，日本各地都会举办盛大的烟花大会。这不仅仅是一场视觉盛宴，更是一次全家团聚的机会。家庭成员们坐在一起，用温暖的手拉住彼此的手，看着夜空中绽放的璀璨烟花，每一个瞬间都似乎在诉说着幸福与爱情。而这，就是那些看过或参加过这样的活动的人们永远难忘的一幕——手牵手，一起感受那份无法言喻的心情。</w:t>
      </w:r>
      <w:r>
        <w:rPr>
          <w:sz w:val="32"/>
          <w:szCs w:val="32"/>
        </w:rPr>
        <w:t>&lt;/p&gt;&lt;p&gt;</w:t>
      </w:r>
      <w:r>
        <w:rPr>
          <w:sz w:val="32"/>
          <w:szCs w:val="32"/>
        </w:rPr>
        <w:t>最后，我们谈及“动漫无删减”。对于很多年轻观众来说，没有什么比动漫更能激发他们内心深处对未知世界探索欲望了。在一些专门为动漫迷准备的小区或者公共广场里，你可以看到穿着各种奇异服装、头戴卡通角色面具的人群，他们共同沉浸于自己喜欢的故事世界之中。这里，“无删减”意味着没有任何限制或偏见，只有纯粹而真挚的情感交流，即使身处不同的文化背景，也能找到共鸣点，与他人建立起共同兴趣的小圈子。</w:t>
      </w:r>
      <w:r>
        <w:rPr>
          <w:sz w:val="32"/>
          <w:szCs w:val="32"/>
        </w:rPr>
        <w:t>&lt;/p&gt;&lt;p&gt;&lt;img src="/static-img/CGlmdPOaspp4UXRvzumt3fyjeOadZZ6xLBqixVxa9zoJkaDnzh_laSIsmPkIGyhYR3GDAgwQLnsua-w6g9Wk1gsJXPRulTAkc5IGzZwQcS2Iaz7TaKFVi2OiikZkbvbNEQ0Q5MDM4ejJEpFEMnbgLkvxRwHq5ODYzd7hCKW8HRsafa6pPDVLCwBrQadJgfRw.jpg"&gt;&lt;/p&gt;&lt;p&gt;</w:t>
      </w:r>
      <w:r>
        <w:rPr>
          <w:sz w:val="32"/>
          <w:szCs w:val="32"/>
        </w:rPr>
        <w:t>例如，在东京的一个名为</w:t>
      </w:r>
      <w:r>
        <w:rPr>
          <w:sz w:val="32"/>
          <w:szCs w:val="32"/>
        </w:rPr>
        <w:t>Akihabara</w:t>
      </w:r>
      <w:r>
        <w:rPr>
          <w:sz w:val="32"/>
          <w:szCs w:val="32"/>
        </w:rPr>
        <w:t>的地方，就常常举办以电子游戏和动画为主题的大型活动。这座地区因其丰富多彩的地标性建筑物以及充满热情的人潮而闻名，是所有爱好者梦寐以求的地方之一。而就在最近一次庆祝日本传统节日——星之节（</w:t>
      </w:r>
      <w:r>
        <w:rPr>
          <w:sz w:val="32"/>
          <w:szCs w:val="32"/>
        </w:rPr>
        <w:t>Stellar Festival</w:t>
      </w:r>
      <w:r>
        <w:rPr>
          <w:sz w:val="32"/>
          <w:szCs w:val="32"/>
        </w:rPr>
        <w:t>），该地区组织了一系列精彩纷呈的展览，其中包括原创漫画作品展示，以及由当地艺术家设计的手工制作小品销售。这不仅吸引了大量本土粉丝，还让外国游客也能够参与其中，从而增强了文化交流与理解。</w:t>
      </w:r>
      <w:r>
        <w:rPr>
          <w:sz w:val="32"/>
          <w:szCs w:val="32"/>
        </w:rPr>
        <w:t>&lt;/p&gt;&lt;p&gt;</w:t>
      </w:r>
      <w:r>
        <w:rPr>
          <w:sz w:val="32"/>
          <w:szCs w:val="32"/>
        </w:rPr>
        <w:t>总结来说，这些夏日祭典不仅提供了一个空间让人们享受美丽且安全地观看烟花，同时也是连接不同年龄层群体、跨越语言障碍，以一种既古老又现代化方式展现文化多样性的平台。在那里，无论你来自哪里，只要你的心灵开放，你就能找到属于自己的角落，那里有个人的快乐，有家族间温馨，有社交媒体上的关注，而最重要的是，有一种被包围、被保护但又自由自在地飞翔的心情，这正是</w:t>
      </w:r>
      <w:r>
        <w:rPr>
          <w:sz w:val="32"/>
          <w:szCs w:val="32"/>
        </w:rPr>
        <w:t>&amp;#34;</w:t>
      </w:r>
      <w:r>
        <w:rPr>
          <w:sz w:val="32"/>
          <w:szCs w:val="32"/>
        </w:rPr>
        <w:t>かたと花火と動畫無刪減</w:t>
      </w:r>
      <w:r>
        <w:rPr>
          <w:sz w:val="32"/>
          <w:szCs w:val="32"/>
        </w:rPr>
        <w:t>&amp;#34;</w:t>
      </w:r>
      <w:r>
        <w:rPr>
          <w:sz w:val="32"/>
          <w:szCs w:val="32"/>
        </w:rPr>
        <w:t>带给我们的珍贵礼物。</w:t>
      </w:r>
      <w:r>
        <w:rPr>
          <w:sz w:val="32"/>
          <w:szCs w:val="32"/>
        </w:rPr>
        <w:t>&lt;/p&gt;&lt;p&gt;&lt;img src="/static-img/dbF5ILLakVYGe1-WwgJtyvyjeOadZZ6xLBqixVxa9zoJkaDnzh_laSIsmPkIGyhYR3GDAgwQLnsua-w6g9Wk1gsJXPRulTAkc5IGzZwQcS2Iaz7TaKFVi2OiikZkbvbNEQ0Q5MDM4ejJEpFEMnbgLkvxRwHq5ODYzd7hCKW8HRsafa6pPDVLCwBrQadJgfRw.jpg"&gt;&lt;/p&gt;&lt;p&gt;&lt;a href = "/doc/479652-</w:t>
      </w:r>
      <w:r>
        <w:rPr>
          <w:sz w:val="32"/>
          <w:szCs w:val="32"/>
        </w:rPr>
        <w:t xml:space="preserve">花火动漫无删减 </w:t>
      </w:r>
      <w:r>
        <w:rPr>
          <w:sz w:val="32"/>
          <w:szCs w:val="32"/>
        </w:rPr>
        <w:t xml:space="preserve">- </w:t>
      </w:r>
      <w:r>
        <w:rPr>
          <w:sz w:val="32"/>
          <w:szCs w:val="32"/>
        </w:rPr>
        <w:t>夏日祭典肩并肩欣赏无限花火与动漫盛宴</w:t>
      </w:r>
      <w:r>
        <w:rPr>
          <w:sz w:val="32"/>
          <w:szCs w:val="32"/>
        </w:rPr>
        <w:t>.doc" rel="alternate" download="479652-</w:t>
      </w:r>
      <w:r>
        <w:rPr>
          <w:sz w:val="32"/>
          <w:szCs w:val="32"/>
        </w:rPr>
        <w:t xml:space="preserve">花火动漫无删减 </w:t>
      </w:r>
      <w:r>
        <w:rPr>
          <w:sz w:val="32"/>
          <w:szCs w:val="32"/>
        </w:rPr>
        <w:t xml:space="preserve">- </w:t>
      </w:r>
      <w:r>
        <w:rPr>
          <w:sz w:val="32"/>
          <w:szCs w:val="32"/>
        </w:rPr>
        <w:t>夏日祭典肩并肩欣赏无限花火与动漫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